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612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</w:t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волокского город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инешем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го созыва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Наволокского город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нешемского муниципального райо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1 г.                                     № 26(8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оплате труда работни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должности, не отнесенные к должностям муниципальной службы Наволок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Уставом Наволокского городского поселения, Совет Наволокского городского поселения Кинешем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работников, замещающих должности, не отнесенные к должностям муниципальной службы Наволокского городского поселения, утвержденное решением Совета Наволокского городского поселения от 13.04.2009г. № 15(230) (в действующей редакции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ложению об оплате труда работников, замещающих должности, не отнесенные к должностям муниципальной службы Наволокского городского посе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 Положению об оплате труда работников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, не отнесенны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олжностям муниципальной службы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волок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, замещающих должности, не отнесенны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лжностям муниципальной служб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олокского городского посел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оклада (руб.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 – 26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 – 29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– 22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электри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 – 2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машинист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40 – 1800 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Наволокский вестник».</w:t>
      </w:r>
    </w:p>
    <w:p>
      <w:pPr>
        <w:pStyle w:val="Normal"/>
        <w:ind w:firstLine="708"/>
        <w:rPr/>
      </w:pPr>
      <w:r>
        <w:rPr>
          <w:sz w:val="28"/>
          <w:szCs w:val="28"/>
        </w:rPr>
        <w:t>3.  Настоящее решение вступает в силу с 1 июня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Наволок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                   Л.И. Тум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Cs/>
      <w:sz w:val="36"/>
      <w:szCs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09:00Z</dcterms:created>
  <dc:creator>Наташа</dc:creator>
  <dc:description/>
  <cp:keywords/>
  <dc:language>en-US</dc:language>
  <cp:lastModifiedBy>Владелец</cp:lastModifiedBy>
  <cp:lastPrinted>2011-02-08T08:23:00Z</cp:lastPrinted>
  <dcterms:modified xsi:type="dcterms:W3CDTF">2011-05-30T05:08:00Z</dcterms:modified>
  <cp:revision>3</cp:revision>
  <dc:subject/>
  <dc:title>Ивановская область</dc:title>
</cp:coreProperties>
</file>